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6840" w:hanging="0"/>
        <w:rPr>
          <w:b w:val="false"/>
          <w:b w:val="false"/>
        </w:rPr>
      </w:pPr>
      <w:r>
        <w:rPr>
          <w:b w:val="false"/>
        </w:rPr>
        <w:t>Декану факультету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логії та журналістики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. Олексенку В.П. </w:t>
      </w:r>
    </w:p>
    <w:p>
      <w:pPr>
        <w:pStyle w:val="Normal"/>
        <w:tabs>
          <w:tab w:val="clear" w:pos="708"/>
          <w:tab w:val="left" w:pos="8280" w:leader="none"/>
        </w:tabs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а кафедри 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комунікацій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. Рембецької О.В.</w:t>
      </w:r>
    </w:p>
    <w:p>
      <w:pPr>
        <w:pStyle w:val="Heading1"/>
        <w:ind w:left="3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АПОР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rPr>
          <w:b/>
          <w:b/>
          <w:i/>
          <w:i/>
        </w:rPr>
      </w:pPr>
      <w:r>
        <w:rPr/>
        <w:t xml:space="preserve">Прошу затвердити тематику курсових робіт, наукових керівників, виконавців курсових робіт на </w:t>
      </w:r>
      <w:r>
        <w:rPr>
          <w:lang w:val="ru-RU"/>
        </w:rPr>
        <w:t>заочн</w:t>
      </w:r>
      <w:r>
        <w:rPr/>
        <w:t>і</w:t>
      </w:r>
      <w:r>
        <w:rPr>
          <w:lang w:val="ru-RU"/>
        </w:rPr>
        <w:t>й</w:t>
      </w:r>
      <w:r>
        <w:rPr/>
        <w:t xml:space="preserve"> формі навчання на 2016/201</w:t>
      </w:r>
      <w:r>
        <w:rPr>
          <w:lang w:val="ru-RU"/>
        </w:rPr>
        <w:t>7</w:t>
      </w:r>
      <w:r>
        <w:rPr/>
        <w:t xml:space="preserve"> н.р: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400"/>
        <w:gridCol w:w="1966"/>
        <w:gridCol w:w="2162"/>
      </w:tblGrid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Те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уковий керівник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сико-семантичні особливості медіатексту (на матеріалі періодичних видань м.Херсон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оловський А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.н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Коваль Т.Л.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75" w:leader="none"/>
              </w:tabs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</w:rPr>
              <w:t>Типологічна характеристика оказіоналізмів у мові ЗМ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доренко 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шомовна лексика в сучасному газетному текст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тченко 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кспресивний потенціал синтаксичних конструкцій в друкованих газетних матеріал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робогатько Н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кономірності використання жаргонної лексики у телемеді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мощук К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щоденної  загально-політичної газети «Херсонский край» за 1918 рі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док 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61 гр.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.н., доцент Рембецька О.В.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щоденної загально-політичної газети «Херсонский курьер» за 1907 рі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ук’янова 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газети «Червоний селянин» (1925 рік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ифорчук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3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органу Херсонської Ради Робітників і солдатських депутатів «Солдат и рабочий» 1918 р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ліппова Ю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газети «Херсонская почта» 1912 рі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ченко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щоденної зально-політичної газети «Южный курьер» за 1907 рі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болевська 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н. із соц. комун.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ова Я.Л.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ета «Юг»: історія, тематика, жанрове розмаїття (1903 – 1907 рр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ихар Ю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61 гр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.н., ст. викладач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іна Ю.М.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нрово-тематична особливість публікацій про звільнення Надії Савченк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ля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61 гр.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.н., доцент Загороднюк В.С.</w:t>
            </w:r>
          </w:p>
        </w:tc>
      </w:tr>
      <w:tr>
        <w:trPr>
          <w:trHeight w:val="3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«Революції гідності» в есеїстиці Михайла Слабошпицьк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чук Ю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 </w:t>
            </w:r>
            <w:r>
              <w:rPr/>
              <w:t>спортивних видань на українському друкованому рин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енко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.н., доцент Рембецька О.В.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>Історія становлення преси Польщ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кова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ві та етичні засади роботи журналіста під час журналістських розслідува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ль 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бліцистика Михайла Павл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вк М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фейків в сучасних меді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бина 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н. із соц. комун., ст. вик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лова Н.В.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ристання негативних стереотипів в ЗМІ для розпалювання ворожнеч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каченко Є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зура, самоцензура, джинса як порушення журналістських стандарті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а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влення лонгріда в журналістиц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невський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окультурні чинники та їх реалізаці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вородка 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н. із соц. комун., доцен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ова Я.Л.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дослідження образу героя як соціокультурного феномен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ік 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«ед'ютеймент»: науково-теоретичне осмислен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олова Я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омен шокової реклами : теоретичний аспек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сінський 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теоретичні основи вивчення переконуван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льга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розвиток дитячої преси в Україн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итась М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461 гр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ф.н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уркан І.М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відувач кафедри </w:t>
        <w:tab/>
        <w:tab/>
        <w:tab/>
        <w:tab/>
        <w:tab/>
        <w:tab/>
        <w:t>доц. Рембецька О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0:00Z</dcterms:created>
  <dc:creator>Evgeniya</dc:creator>
  <dc:description/>
  <cp:keywords/>
  <dc:language>en-US</dc:language>
  <cp:lastModifiedBy>AKalyaka</cp:lastModifiedBy>
  <cp:lastPrinted>2012-09-10T13:37:00Z</cp:lastPrinted>
  <dcterms:modified xsi:type="dcterms:W3CDTF">2016-10-26T09:04:00Z</dcterms:modified>
  <cp:revision>114</cp:revision>
  <dc:subject/>
  <dc:title/>
</cp:coreProperties>
</file>